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620"/>
        <w:gridCol w:w="1980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國立臺灣戲曲學院公文簽收簿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內容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摘要或收發文號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收件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收件人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收日期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600" w:gutter="0" w:header="0" w:top="144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1:00Z</dcterms:created>
  <dc:creator>吳沐雲</dc:creator>
  <dc:description/>
  <cp:keywords/>
  <dc:language>en-US</dc:language>
  <cp:lastModifiedBy>吳沐雲</cp:lastModifiedBy>
  <dcterms:modified xsi:type="dcterms:W3CDTF">2011-02-21T08:41:00Z</dcterms:modified>
  <cp:revision>2</cp:revision>
  <dc:subject/>
  <dc:title>國立臺灣戲曲學院公文簽收簿    </dc:title>
</cp:coreProperties>
</file>