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6"/>
                                <w:szCs w:val="86"/>
                              </w:rPr>
                              <w:t>國立臺灣戲曲學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0"/>
                                <w:szCs w:val="120"/>
                              </w:rPr>
                              <w:t>感謝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86"/>
                          <w:szCs w:val="8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86"/>
                          <w:szCs w:val="86"/>
                        </w:rPr>
                        <w:t>國立臺灣戲曲學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20"/>
                          <w:szCs w:val="120"/>
                        </w:rPr>
                        <w:t>感謝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(10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戲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>103ooooo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(103)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戲曲</w:t>
                      </w:r>
                      <w:r>
                        <w:rPr>
                          <w:rFonts w:ascii="標楷體" w:hAnsi="標楷體" w:cs="標楷體" w:eastAsia="標楷體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>103ooooooo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274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先生熱心參與本校「○○○○」計畫，捐贈新臺幣壹萬元整，協助本校建設發展不遺餘力，嘉惠師生之精神令人感佩，謹致此狀以資感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先生熱心參與本校「○○○○」計畫，捐贈新臺幣壹萬元整，協助本校建設發展不遺餘力，嘉惠師生之精神令人感佩，謹致此狀以資感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spacing w:before="360" w:after="0"/>
        <w:ind w:firstLine="533"/>
        <w:rPr/>
      </w:pPr>
      <w:r>
        <w:rPr>
          <w:rFonts w:ascii="標楷體" w:hAnsi="標楷體" w:cs="標楷體" w:eastAsia="標楷體"/>
          <w:b/>
          <w:sz w:val="72"/>
          <w:szCs w:val="72"/>
        </w:rPr>
        <w:t>校 長</w:t>
      </w:r>
      <w:r>
        <w:rPr>
          <w:rFonts w:ascii="標楷體" w:hAnsi="標楷體" w:cs="標楷體" w:eastAsia="標楷體"/>
          <w:sz w:val="72"/>
          <w:szCs w:val="72"/>
        </w:rPr>
        <w:t xml:space="preserve">  ○ ○ ○</w:t>
      </w:r>
    </w:p>
    <w:p>
      <w:pPr>
        <w:pStyle w:val="Normal"/>
        <w:spacing w:before="360" w:after="0"/>
        <w:ind w:firstLine="4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2286000" cy="2400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179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8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855</wp:posOffset>
                </wp:positionH>
                <wp:positionV relativeFrom="paragraph">
                  <wp:posOffset>342900</wp:posOffset>
                </wp:positionV>
                <wp:extent cx="91440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27pt;mso-position-vertical-relative:text;margin-left:1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52"/>
          <w:szCs w:val="52"/>
        </w:rPr>
        <w:t>中華民國○○○ 年 ○○ 月 ○○ 日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2:00Z</dcterms:created>
  <dc:creator>User</dc:creator>
  <dc:description/>
  <cp:keywords/>
  <dc:language>en-US</dc:language>
  <cp:lastModifiedBy>USER</cp:lastModifiedBy>
  <cp:lastPrinted>2014-11-11T17:32:00Z</cp:lastPrinted>
  <dcterms:modified xsi:type="dcterms:W3CDTF">2014-11-11T09:34:00Z</dcterms:modified>
  <cp:revision>9</cp:revision>
  <dc:subject/>
  <dc:title/>
</cp:coreProperties>
</file>