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759"/>
        <w:gridCol w:w="2148"/>
        <w:gridCol w:w="761"/>
        <w:gridCol w:w="2146"/>
        <w:gridCol w:w="759"/>
        <w:gridCol w:w="1308"/>
      </w:tblGrid>
      <w:tr>
        <w:trPr>
          <w:trHeight w:val="957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立臺灣戲曲學院機密文書機密等級變更或註銷處理意見表</w:t>
            </w:r>
          </w:p>
        </w:tc>
      </w:tr>
      <w:tr>
        <w:trPr>
          <w:trHeight w:val="79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檔號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原機密案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文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文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案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文機關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抄送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副本機關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原機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等級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新機密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級或註銷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變更機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等級理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考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陳核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spacing w:lineRule="exact" w:line="320"/>
        <w:ind w:left="72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已辦之機密文書資料，已失保密時效，或因有關機關之建議，其機密等級應予註銷或變更者，先提出審查後，填此表陳核。</w:t>
      </w:r>
    </w:p>
    <w:p>
      <w:pPr>
        <w:pStyle w:val="Normal"/>
        <w:spacing w:lineRule="exact" w:line="320"/>
        <w:ind w:left="720" w:hanging="480"/>
        <w:rPr>
          <w:b/>
          <w:b/>
        </w:rPr>
      </w:pPr>
      <w:r>
        <w:rPr>
          <w:rFonts w:ascii="標楷體" w:hAnsi="標楷體" w:cs="標楷體" w:eastAsia="標楷體"/>
          <w:b/>
        </w:rPr>
        <w:t>二、國家機密之變更或解密者，依「國家機密保護法」第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為之。一般公務機密文書，由原核定主管核定之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4:00Z</dcterms:created>
  <dc:creator>吳沐雲</dc:creator>
  <dc:description/>
  <cp:keywords/>
  <dc:language>en-US</dc:language>
  <cp:lastModifiedBy>吳沐雲</cp:lastModifiedBy>
  <dcterms:modified xsi:type="dcterms:W3CDTF">2011-02-21T08:45:00Z</dcterms:modified>
  <cp:revision>1</cp:revision>
  <dc:subject/>
  <dc:title>國立臺灣戲曲學院機密文書機密等級變更或註銷處理意見表</dc:title>
</cp:coreProperties>
</file>